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837"/>
        <w:gridCol w:w="9228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Zahtjev za priznavanje stručne kvalifikacije – socijalni radnik</w:t>
              <w:br/>
              <w:t>Application for the recognition of professional qualifications social worke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1. Osobni podaci/Personal dat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m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Na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rezim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urna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Spol Žensk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Mušk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ex Female Mal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um rođenja (datum, mjesec, godina)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e of birth (day, month, year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Mjesto i država rođenj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lace and Country of birth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IB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dentification numbe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Ulica i kućni broj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treet and house numbe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štanski broj i grad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stal code and tow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ržav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ountry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Broj telefo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Telephone n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val="en-GB" w:eastAsia="en-GB"/>
              </w:rPr>
              <w:t>e-mail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dresa za kontakt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ontact addres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2. Podaci o profesiji/Professional dat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2.1. Naziv profesi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Name of profess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2.2. Obrazovna razi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ducation level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3. Dokumenti za priznavanje kvalifikacije/Documents for the recognition of qualifications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državljanstv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nationality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završenom formalnom obrazo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formal educat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punska isprava o studiju (diploma supplement) iz koje je vidljiv obrazovni program (predmeti, sati, vježbe, predavanja)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 diploma supplement containing educational program (courses, lessons, exercises, lectures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tvrda o kompetentnost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knowledge and skills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priznavanju obrazovne kvalifikacije od strane ERIC /NARIC ured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recognition of educational qualifications by ERIC /NARIC offic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Uvjerenje o položenome relevantnom stručnom ispit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ertificate of completion of state qualifying exam or state license exam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j kvalifikacij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qualificat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m usavršavanju i osposoblja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training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m iskustv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experienc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Zadnja radna organizacija u kojoj je bio zaposlen ili jest zaposlen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The last organization in which he or she was employed or is employed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U potvrd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n attestation certifying that the holder is legally established in a Member State for the purpose of pursuing the activities concerned and that he is not prohibited from practising, even temporarily, at the moment of delivering the attestation (i.e. EU certificate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da u trenutku podnošenja zahtjeva nema zabranu obavljanja profesije odnosno djelatnost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that at the moment of submission of a request there is no prohibition on work in profess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plaćenoj upravnoj pristojbi i naknadi za troškove postupk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roof of payment of administrative fee and remuneration for the procedur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stali dokumenti (napisati koji)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ther documents (write which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4. Suglasnost/Agreemen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4.1. Suglasan sam da nadležno tijelo može zatražiti informacije o valjanosti priloženih dokumenata o obrazovanju u državi koja ih je izdal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grant permission to the competent administrative body to make inquiries about my educational documents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Da/Yes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Ne/N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4.2. Suglasan sam da nadležno tijelo može provjeriti autentičnost priloženih dokumenata u državi koja ih je izdal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grant permission to the competent administrative body to investigate the authenticity of the documents submitted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Da/Yes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Ne/N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5. Potpis/Signatur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zjavljujem da su podaci u ovome dokumentu u potpunosti istiniti i da su priloženi dokumenti u kopijama istovjetni izvorn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declare that I completed this document truthfully and that the enclosed copies of the documents are identical to the original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Vlastoručni potpi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pplicants signatu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martinap</dc:creator>
  <dc:description/>
  <dc:language>en-US</dc:language>
  <cp:lastModifiedBy>Komora</cp:lastModifiedBy>
  <dcterms:modified xsi:type="dcterms:W3CDTF">2020-11-30T07:45:00Z</dcterms:modified>
  <cp:revision>2</cp:revision>
  <dc:subject/>
  <dc:title/>
</cp:coreProperties>
</file>